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8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10.20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да за потребе Техничког ремонтног завода Крагујевац доставите понуду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ле наведену робу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30"/>
        <w:gridCol w:w="786"/>
        <w:gridCol w:w="1311"/>
        <w:gridCol w:w="2622"/>
      </w:tblGrid>
      <w:tr>
        <w:trPr>
          <w:trHeight w:val="28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Loctite 5910 Si паковање од 50 мл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Loctite 510 паковање од 50 мл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r-RS"/>
              </w:rPr>
              <w:t>Loctite 518 паковање од 50 мл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ком</w:t>
            </w:r>
          </w:p>
        </w:tc>
        <w:tc>
          <w:tcPr>
            <w:tcW w:w="1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авезан атест произвођач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или е-маил ,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до 06.11.2023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годин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en-US"/>
        </w:rPr>
        <w:t>Jaсмина Ковачев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center" w:pos="72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1:00Z</dcterms:created>
  <dc:creator>TRZK-SERVER-2</dc:creator>
  <dc:description/>
  <cp:keywords/>
  <dc:language>en-US</dc:language>
  <cp:lastModifiedBy>Anica</cp:lastModifiedBy>
  <cp:lastPrinted>2023-10-30T13:05:00Z</cp:lastPrinted>
  <dcterms:modified xsi:type="dcterms:W3CDTF">2023-10-30T12:07:00Z</dcterms:modified>
  <cp:revision>5</cp:revision>
  <dc:subject/>
  <dc:title> </dc:title>
</cp:coreProperties>
</file>